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0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384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Mu&amp;#241;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BLDU63HD3OZP3ZEFKTNHX2DMOYFJPLVQQDZ7IQYT4AF5Y3JFDYFFHHIXMA7UHA2LNW7JMSWC6NJRI" alt="https://www.litoralpress.cl/paginaconsultas/Servicios_NClipDocumentos/Get_Imagen_Nota.aspx?LPKey=BLDU63HD3OZP3ZEFKTNHX2DMOYFJPLVQQDZ7IQYT4AF5Y3JFDYFFHHIXMA7UHA2LNW7JMSWC6NJ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