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2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121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taller para empresarios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6WXP6CLSEYOUAHXNIEBIGZBIET2NTQ7YOXI3LRGHHBYSN6DMIEV33PYSKBYTU6EYXB43T4QWN6WG4" alt="https://www.litoralpress.cl/paginaconsultas/Servicios_NClipDocumentos/Get_Imagen_Nota.aspx?LPKey=6WXP6CLSEYOUAHXNIEBIGZBIET2NTQ7YOXI3LRGHHBYSN6DMIEV33PYSKBYTU6EYXB43T4QWN6W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