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29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6EX3WZ3ZO5GIGX4OYVQEF5FZVRJB56JG2EC62QJ4VYOUE5VD5SSRWZZEHIHD4QYFDSHGKLCUOY2S" alt="https://www.litoralpress.cl/paginaconsultas/Servicios_NClipDocumentos/Get_Imagen_Nota.aspx?LPKey=U6EX3WZ3ZO5GIGX4OYVQEF5FZVRJB56JG2EC62QJ4VYOUE5VD5SSRWZZEHIHD4QYFDSHGKLCUOY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