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1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2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2" height="825" src="https://www.litoralpress.cl/paginaconsultas/Servicios_NClipDocumentos/Get_Imagen_Nota.aspx?LPKey=I4I2KYEAWEP5TRYLB25EAXDUC3F3C4O66SBFJGQN4WW6QWZXULE6ZS5IZWWKPDWXSBLGOLIYC3KO4" alt="https://www.litoralpress.cl/paginaconsultas/Servicios_NClipDocumentos/Get_Imagen_Nota.aspx?LPKey=I4I2KYEAWEP5TRYLB25EAXDUC3F3C4O66SBFJGQN4WW6QWZXULE6ZS5IZWWKPDWXSBLGOLIYC3K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