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0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60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Expertos califica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a cifra de 3.700 respuestas pendientes del CMN&lt;/b&gt;&lt;/td&gt;&lt;/tr&gt;&lt;tr&gt;&lt;td colspan='6'&gt;&amp;nbsp;&lt;/tr&gt;&lt;tr&gt;&lt;td colspan='6' height='830' valign='top'&gt;&lt;p align='center'&gt;&lt;img border="0" width="750" height="544" src="https://www.litoralpress.cl/paginaconsultas/Servicios_NClipDocumentos/Get_Imagen_Nota.aspx?LPKey=G24LHKBTFLKG7VLZYA6JUEFQU35CV7S3FNU27FAQ7ZPGPR2I4MDFSRWD4L3BLYEXJM2BX2DI2E3E2" alt="https://www.litoralpress.cl/paginaconsultas/Servicios_NClipDocumentos/Get_Imagen_Nota.aspx?LPKey=G24LHKBTFLKG7VLZYA6JUEFQU35CV7S3FNU27FAQ7ZPGPR2I4MDFSRWD4L3BLYEXJM2BX2DI2E3E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