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 1 AL 1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JMFJGEHMFGN3JXBRPJEB7MBJ5QR2LUHHI6MZ25OM52TLXL37SOEM63W4OFFHTYDDUJRWRXPSANK" alt="https://www.litoralpress.cl/paginaconsultas/Servicios_NClipDocumentos/Get_Imagen_Nota.aspx?LPKey=FZJMFJGEHMFGN3JXBRPJEB7MBJ5QR2LUHHI6MZ25OM52TLXL37SOEM63W4OFFHTYDDUJRWRXPSA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 1 AL 1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RAIBA5FZLXYDXU4FUZKQ4YBTC7G7G42GBQKHIAXAEV3FZQSFXWLDYNBEEQNIITRWM7INXCI77FY" alt="https://www.litoralpress.cl/paginaconsultas/Servicios_NClipDocumentos/Get_Imagen_Nota.aspx?LPKey=URRAIBA5FZLXYDXU4FUZKQ4YBTC7G7G42GBQKHIAXAEV3FZQSFXWLDYNBEEQNIITRWM7INXCI77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II 1 AL 1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SNXVD2JYPAX4SR2FBANTLQWJ5IX3VQZLKBAYNFLNBQY64OIVK3YQZEJZDXVYSNYPNTEAFYC5DK4" alt="https://www.litoralpress.cl/paginaconsultas/Servicios_NClipDocumentos/Get_Imagen_Nota.aspx?LPKey=ABSNXVD2JYPAX4SR2FBANTLQWJ5IX3VQZLKBAYNFLNBQY64OIVK3YQZEJZDXVYSNYPNTEAFYC5D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