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3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4WLARZQLALS5EL2YG2IQS36AEL4RN3KF6NDQZAZRX6JOBRZW224XB74CHOG5Y45SISTVAYMPETXVQ" alt="https://www.litoralpress.cl/paginaconsultas/Servicios_NClipDocumentos/Get_Imagen_Nota.aspx?LPKey=4WLARZQLALS5EL2YG2IQS36AEL4RN3KF6NDQZAZRX6JOBRZW224XB74CHOG5Y45SISTVAYMPETX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