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FENSIVA DE MATTHEI PARA MARZO: vocer&amp;#237;as m&amp;#250;ltiples, pl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ol cr&amp;#237;tico ante la reforma tributaria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NEDPFEVSPWKJZ5DYEYNWRSYPY32EDA7MBDYBOGFBVFPZIDGC624PA5WJMM2DPV3RHJRCG5JQFEB7C" alt="https://www.litoralpress.cl/paginaconsultas/Servicios_NClipDocumentos/Get_Imagen_Nota.aspx?LPKey=NEDPFEVSPWKJZ5DYEYNWRSYPY32EDA7MBDYBOGFBVFPZIDGC624PA5WJMM2DPV3RHJRCG5JQFEB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