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12-2024&lt;/td&gt;&lt;td width='7%' align='left' valign='top'&gt;&lt;b style='color:#444444'&gt;P&amp;aacute;g.:&lt;/b&gt;&lt;/td&gt;&lt;td width='15%'&gt;4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971, de 2024.- Modifica resoluci&amp;#243;n N&amp;#176; 9.372, de 2019, que modifica y aprueba texto coordinado y sistematizado de la resoluci&amp;#243;n N&amp;#176; 1.408, de 2001, que establece requisitos fitosanitarios de importaci&amp;#243;n para frutos frescos de Rubus spp. procedentes de Estados Unidos de Nort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DVLMR3UBI7HCHKDCZKUZ3KBP36RQAAOHLVBRP42NRSJZTQ2E7GPZ3U5COYYAO66MCNHGDD3FJQJQ4" alt="https://www.litoralpress.cl/paginaconsultas/Servicios_NClipDocumentos/Get_Imagen_Nota.aspx?LPKey=DVLMR3UBI7HCHKDCZKUZ3KBP36RQAAOHLVBRP42NRSJZTQ2E7GPZ3U5COYYAO66MCNHGDD3FJQJQ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12-2024&lt;/td&gt;&lt;td width='7%' align='left' valign='top'&gt;&lt;b style='color:#444444'&gt;P&amp;aacute;g.:&lt;/b&gt;&lt;/td&gt;&lt;td width='15%'&gt;4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971, de 2024.- Modifica resoluci&amp;#243;n N&amp;#176; 9.372, de 2019, que modifica y aprueba texto coordinado y sistematizado de la resoluci&amp;#243;n N&amp;#176; 1.408, de 2001, que establece requisitos fitosanitarios de importaci&amp;#243;n para frutos frescos de Rubus spp. procedentes de Estados Unidos de Nort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YMDEV6SWEEJUTNOYEFBWHFEUGIYJS7WDZ56WDXB525QYVS4JMVCMZYLVKA6EJXBI5TB44HPUEGZ5S" alt="https://www.litoralpress.cl/paginaconsultas/Servicios_NClipDocumentos/Get_Imagen_Nota.aspx?LPKey=YMDEV6SWEEJUTNOYEFBWHFEUGIYJS7WDZ56WDXB525QYVS4JMVCMZYLVKA6EJXBI5TB44HPUEGZ5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12-2024&lt;/td&gt;&lt;td width='7%' align='left' valign='top'&gt;&lt;b style='color:#444444'&gt;P&amp;aacute;g.:&lt;/b&gt;&lt;/td&gt;&lt;td width='15%'&gt;4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971, de 2024.- Modifica resoluci&amp;#243;n N&amp;#176; 9.372, de 2019, que modifica y aprueba texto coordinado y sistematizado de la resoluci&amp;#243;n N&amp;#176; 1.408, de 2001, que establece requisitos fitosanitarios de importaci&amp;#243;n para frutos frescos de Rubus spp. procedentes de Estados Unidos de Nort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FMJ45EGIDEQWD7C6ZOXPCVN56MISIHK4OLJQVOVFGB4QNJQ2VUOGALK4K2ATEETFSZVBRQUBQAU6W" alt="https://www.litoralpress.cl/paginaconsultas/Servicios_NClipDocumentos/Get_Imagen_Nota.aspx?LPKey=FMJ45EGIDEQWD7C6ZOXPCVN56MISIHK4OLJQVOVFGB4QNJQ2VUOGALK4K2ATEETFSZVBRQUBQAU6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