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51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3LTVGH6QLOSXM67UZ3RWMMWNQ6B2PSW5CYI5GNG64QRJ7BC2FXMHC5PP2FQELEDTLOOQYEOT5PFI2" alt="https://www.litoralpress.cl/paginaconsultas/Servicios_NClipDocumentos/Get_Imagen_Nota.aspx?LPKey=3LTVGH6QLOSXM67UZ3RWMMWNQ6B2PSW5CYI5GNG64QRJ7BC2FXMHC5PP2FQELEDTLOOQYEOT5PF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56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DSXVR5QQPH7LVQOUGDNFUI7SFTFVRCZ7JZBFJQG4QQCOODM62UUE4SHAKJ4TW5VTCCMUNTIQPN7DG" alt="https://www.litoralpress.cl/paginaconsultas/Servicios_NClipDocumentos/Get_Imagen_Nota.aspx?LPKey=DSXVR5QQPH7LVQOUGDNFUI7SFTFVRCZ7JZBFJQG4QQCOODM62UUE4SHAKJ4TW5VTCCMUNTIQPN7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82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W337WDBXGRI7KD2EFOOLTKDJTNN7AGC5KAQB4ZRBCPD6T52GWV2YGWLUZUSGX6PXYFKGWS3JW6VYW" alt="https://www.litoralpress.cl/paginaconsultas/Servicios_NClipDocumentos/Get_Imagen_Nota.aspx?LPKey=W337WDBXGRI7KD2EFOOLTKDJTNN7AGC5KAQB4ZRBCPD6T52GWV2YGWLUZUSGX6PXYFKGWS3JW6V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