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6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seos de la UACh realizaron mues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NRARAK5RPRFL64QYLDJNKDHWTT4P4RCRNX7TU5EUARLZE765EZAQYNNTKJCUHVQEURXDECWE732AQ" alt="https://www.litoralpress.cl/paginaconsultas/Servicios_NClipDocumentos/Get_Imagen_Nota.aspx?LPKey=NRARAK5RPRFL64QYLDJNKDHWTT4P4RCRNX7TU5EUARLZE765EZAQYNNTKJCUHVQEURXDECWE732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