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76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Antofagasta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5LTWKP3RTCWV2A64SQNVTEVU3PXV2QWPCVYC5UQP2SLYETFGQJL4ZIUYA7Y7O5A224RHMUD5R6L4Q" alt="https://www.litoralpress.cl/paginaconsultas/Servicios_NClipDocumentos/Get_Imagen_Nota.aspx?LPKey=5LTWKP3RTCWV2A64SQNVTEVU3PXV2QWPCVYC5UQP2SLYETFGQJL4ZIUYA7Y7O5A224RHMUD5R6L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