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7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JFFAECPH7XKQKGD4WX7WSRTSPCX6YKQOJGBRITPP7M3WUISCX6C6" alt="https://www.litoralpress.cl/paginaconsultas/Servicios_NClipDocumentos/Get_Imagen_Nota.aspx?LPKey=LPYOVVB243WUPVDF2FKJ2SHF2JFFAECPH7XKQKGD4WX7WSRTSPCX6YKQOJGBRITPP7M3WUISCX6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