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4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JPRW3Y72GVUCNF3O47ES4UQVNFHER2AGUCTYTY2ZZJV5TZS2NHUUZQ4IP5PWSI6OYAVUBBC2E3OYS" alt="https://www.litoralpress.cl/paginaconsultas/Servicios_NClipDocumentos/Get_Imagen_Nota.aspx?LPKey=JPRW3Y72GVUCNF3O47ES4UQVNFHER2AGUCTYTY2ZZJV5TZS2NHUUZQ4IP5PWSI6OYAVUBBC2E3O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