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93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145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bliga al Central a mantener la tasa de interes en 5%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NAYYSSKIFRGQUZUQXX757D47SGU3RJ5QTRMIIUQOW74AXRVPIHV2EIPXIQS2OMFO73E2EOCOSYPD6" alt="https://www.litoralpress.cl/paginaconsultas/Servicios_NClipDocumentos/Get_Imagen_Nota.aspx?LPKey=NAYYSSKIFRGQUZUQXX757D47SGU3RJ5QTRMIIUQOW74AXRVPIHV2EIPXIQS2OMFO73E2EOCOSYP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