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9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05.0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ENCIALINO. Toh&amp;#225;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* podr&amp;#237;a estar involucrado en el crimen de Ojeda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SAJGFHPO63BZAUTCNEKFUP22HTD75UATE4QXFHAFXFZDAKYLDNRRT7BV4QR23RP76K2TQP7JBBSU6" alt="https://www.litoralpress.cl/paginaconsultas/Servicios_NClipDocumentos/Get_Imagen_Nota.aspx?LPKey=SAJGFHPO63BZAUTCNEKFUP22HTD75UATE4QXFHAFXFZDAKYLDNRRT7BV4QR23RP76K2TQP7JBBS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