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f Dean, l&amp;#237;der de IA en Goo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S2KMPSJUMTM2D77FXQHBE7PHIC7C76YEGJZBARLECWU4DUJSRRORWPWVQB7AB4OKCLGJAT7P6GTPM" alt="https://www.litoralpress.cl/paginaconsultas/Servicios_NClipDocumentos/Get_Imagen_Nota.aspx?LPKey=S2KMPSJUMTM2D77FXQHBE7PHIC7C76YEGJZBARLECWU4DUJSRRORWPWVQB7AB4OKCLGJAT7P6GT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eff Dean, l&amp;#237;der de IA en Goog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KWBCE3YE4PDTRRJSR5S4DSSA6VWJNEDWUHCEFBVIMA55JTEYLRDLPROWOYIRO5NMEW5LPYT5OLSTK" alt="https://www.litoralpress.cl/paginaconsultas/Servicios_NClipDocumentos/Get_Imagen_Nota.aspx?LPKey=KWBCE3YE4PDTRRJSR5S4DSSA6VWJNEDWUHCEFBVIMA55JTEYLRDLPROWOYIRO5NMEW5LPYT5OLS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