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F5UHKUTHSPI4JGR6IELPUJWWMBGNJWIBIEN2YGPEKKY4XU2XS2BVYY43NFBDPTS65CZVQYDVTSQ" alt="https://www.litoralpress.cl/paginaconsultas/Servicios_NClipDocumentos/Get_Imagen_Nota.aspx?LPKey=NXF5UHKUTHSPI4JGR6IELPUJWWMBGNJWIBIEN2YGPEKKY4XU2XS2BVYY43NFBDPTS65CZVQYDVT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KJW6IZ2NISX5GDIEKVOJHPBIDYBVXAWKGTEGWUA24APAISXMCK7DIDPIDZ47XXTNYBJTRRJUXG4" alt="https://www.litoralpress.cl/paginaconsultas/Servicios_NClipDocumentos/Get_Imagen_Nota.aspx?LPKey=HRKJW6IZ2NISX5GDIEKVOJHPBIDYBVXAWKGTEGWUA24APAISXMCK7DIDPIDZ47XXTNYBJTRRJUX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CTIZTYLUAKXA3MG2BKUHRFJGI5M7MJQLRKZJG6CMVCA4VYVUJZSRIUZZBWSFUQTFKS2HEXVI76Q" alt="https://www.litoralpress.cl/paginaconsultas/Servicios_NClipDocumentos/Get_Imagen_Nota.aspx?LPKey=CZCTIZTYLUAKXA3MG2BKUHRFJGI5M7MJQLRKZJG6CMVCA4VYVUJZSRIUZZBWSFUQTFKS2HEXVI7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TMRRPEZU3J7MW6BI52U7H476Y3BKB3DR2KVJJ6PYVSTXNYW3W4KPCD3ZACWCISYHPHDK5CKIIOE" alt="https://www.litoralpress.cl/paginaconsultas/Servicios_NClipDocumentos/Get_Imagen_Nota.aspx?LPKey=JPTMRRPEZU3J7MW6BI52U7H476Y3BKB3DR2KVJJ6PYVSTXNYW3W4KPCD3ZACWCISYHPHDK5CKII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HLYXEFQBHTL5JGBOXJQG75VIPB6EJNFNCH6EYPNRDFCZGSRZLV757VQ2G7HSLWT2LQQMT7PUIIVQ" alt="https://www.litoralpress.cl/paginaconsultas/Servicios_NClipDocumentos/Get_Imagen_Nota.aspx?LPKey=5HLYXEFQBHTL5JGBOXJQG75VIPB6EJNFNCH6EYPNRDFCZGSRZLV757VQ2G7HSLWT2LQQMT7PUII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QDDWIMXKTMD3F6GDUZ63DZHUINT7ZPKDTL24EH2D6BQ6MVQ4PAIDSPN44BA62AXO5KIHT3E4SU6" alt="https://www.litoralpress.cl/paginaconsultas/Servicios_NClipDocumentos/Get_Imagen_Nota.aspx?LPKey=FRQDDWIMXKTMD3F6GDUZ63DZHUINT7ZPKDTL24EH2D6BQ6MVQ4PAIDSPN44BA62AXO5KIHT3E4S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DKVT4LVUKK427F46NPK4D3F3YQGB4DXOMLPYZM232EIVPZYOPNKTEEWWIHACEOV7H4GCMZN4VNUU" alt="https://www.litoralpress.cl/paginaconsultas/Servicios_NClipDocumentos/Get_Imagen_Nota.aspx?LPKey=HDKVT4LVUKK427F46NPK4D3F3YQGB4DXOMLPYZM232EIVPZYOPNKTEEWWIHACEOV7H4GCMZN4VN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ARTMDMTYMQ4TATISTXLKPUWACNOOXJNIWU5LAOZO4G4W6C62CVD2T3N773EHRGGIWJNSI3553QR6" alt="https://www.litoralpress.cl/paginaconsultas/Servicios_NClipDocumentos/Get_Imagen_Nota.aspx?LPKey=MARTMDMTYMQ4TATISTXLKPUWACNOOXJNIWU5LAOZO4G4W6C62CVD2T3N773EHRGGIWJNSI3553Q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7675C6CDBN4QLACGEK7R26QAIRXIM4KW6Z5A6752NUKGTVJPGS6RUACZDWSZQN5TAX53HQSFOQU" alt="https://www.litoralpress.cl/paginaconsultas/Servicios_NClipDocumentos/Get_Imagen_Nota.aspx?LPKey=IJ7675C6CDBN4QLACGEK7R26QAIRXIM4KW6Z5A6752NUKGTVJPGS6RUACZDWSZQN5TAX53HQSFO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WNJE3UET3ZSQNUCAO2WAIFA2OLZ2EHBNCD2BFQNXVF3NAI557SHFIJ7OMANTPGVHQ5LAIPATWEW" alt="https://www.litoralpress.cl/paginaconsultas/Servicios_NClipDocumentos/Get_Imagen_Nota.aspx?LPKey=KSWNJE3UET3ZSQNUCAO2WAIFA2OLZ2EHBNCD2BFQNXVF3NAI557SHFIJ7OMANTPGVHQ5LAIPATW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YSNOH6JIJXZ4DWILLHEJARHNMKW4JF6FTOPYE53QETWVXI5E7FRBQLAMMMKFI67TXMADKTKNZH56" alt="https://www.litoralpress.cl/paginaconsultas/Servicios_NClipDocumentos/Get_Imagen_Nota.aspx?LPKey=XYSNOH6JIJXZ4DWILLHEJARHNMKW4JF6FTOPYE53QETWVXI5E7FRBQLAMMMKFI67TXMADKTKNZH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IDIMIGJCVXWTWA57YD5IWK7QOLQMU5HGK3DD644LM2BBE4YIHFDLDBZ3KRF2ABDOM5ZAOA3FIH4" alt="https://www.litoralpress.cl/paginaconsultas/Servicios_NClipDocumentos/Get_Imagen_Nota.aspx?LPKey=FRIDIMIGJCVXWTWA57YD5IWK7QOLQMU5HGK3DD644LM2BBE4YIHFDLDBZ3KRF2ABDOM5ZAOA3FI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