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1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1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YUVVBURUGGFUKHP34VA526ZB2F6BSFZLKGP3FCRVIFCOJXXPZAHUPHBN6XY4RUZYHLSNMZVUOLSMY" alt="https://www.litoralpress.cl/paginaconsultas/Servicios_NClipDocumentos/Get_Imagen_Nota.aspx?LPKey=YUVVBURUGGFUKHP34VA526ZB2F6BSFZLKGP3FCRVIFCOJXXPZAHUPHBN6XY4RUZYHLSNMZVUOLS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