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D6WHSQMDVQJTFUGUT62NOZ3HUMK4WUOAE4AEVOWH2VK775R4MIM6" alt="https://www.litoralpress.cl/paginaconsultas/Servicios_NClipDocumentos/Get_Imagen_Nota.aspx?LPKey=QFGCVCEREYFIGWQUBRN4N3V7JD6WHSQMDVQJTFUGUT62NOZ3HUMK4WUOAE4AEVOWH2VK775R4M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