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00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 lanza trai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inta con Angelina Jolie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SNEO4DYYIQZ6PISXLHUVSGNBKYV52ES2THPKY2FQDB4TNLKRET2KCSMMRCXFZG4VHUNSKTF7Y4F66" alt="https://www.litoralpress.cl/paginaconsultas/Servicios_NClipDocumentos/Get_Imagen_Nota.aspx?LPKey=SNEO4DYYIQZ6PISXLHUVSGNBKYV52ES2THPKY2FQDB4TNLKRET2KCSMMRCXFZG4VHUNSKTF7Y4F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