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532,3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5W3D3EMVC7CQPV24HR7QQFAFVPZA2JINUJ76N3CJX4AHAYDIT4NVUQLP4DYYZEGTVQ5F4BJJO3CTO" alt="https://www.litoralpress.cl/paginaconsultas/Servicios_NClipDocumentos/Get_Imagen_Nota.aspx?LPKey=5W3D3EMVC7CQPV24HR7QQFAFVPZA2JINUJ76N3CJX4AHAYDIT4NVUQLP4DYYZEGTVQ5F4BJJO3C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