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4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M&amp;#233;dico de Valpara&amp;#237;so le pone nota 1 al Gobierno en Salud: &amp;quot;El peor presupuesto y uno de los peores escenarios sanitari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VTN4BZCVQBVPDUTVJ2J6HS4H6LEI34KJAHB5R2J6WJCG2BDH33S7SVADGTZWMOUPKKCNHDZTF5VXY" alt="https://www.litoralpress.cl/paginaconsultas/Servicios_NClipDocumentos/Get_Imagen_Nota.aspx?LPKey=VTN4BZCVQBVPDUTVJ2J6HS4H6LEI34KJAHB5R2J6WJCG2BDH33S7SVADGTZWMOUPKKCNHDZTF5V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