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10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LMRXHMB6UNEPV5JAU5DNMW5AQ7XNVQ37STGK27NT6ERTPD3ATQIM" alt="https://www.litoralpress.cl/paginaconsultas/Servicios_NClipDocumentos/Get_Imagen_Nota.aspx?LPKey=5Z4MINI4Q6F3TQG5B3AKCXZRFLMRXHMB6UNEPV5JAU5DNMW5AQ7XNVQ37STGK27NT6ERTPD3ATQ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