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9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ITWV2TTMAS5DVSNWZXMNJJLEE2PFSC2EJLQTQ3NIK2XXHIW5FFOMEX6IIANSJGARPAM6TQQFQQZYY" alt="https://www.litoralpress.cl/paginaconsultas/Servicios_NClipDocumentos/Get_Imagen_Nota.aspx?LPKey=ITWV2TTMAS5DVSNWZXMNJJLEE2PFSC2EJLQTQ3NIK2XXHIW5FFOMEX6IIANSJGARPAM6TQQFQQZ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2" src="https://www.litoralpress.cl/paginaconsultas/Servicios_NClipDocumentos/Get_Imagen_Nota.aspx?LPKey=VBNRF4UDWC4OSHH6MLNYL4R2WVSUEPLSA34KJDWN7UTHV2JZDMMOWUKVWBB7GSYELVS7Z3JB6IKO6" alt="https://www.litoralpress.cl/paginaconsultas/Servicios_NClipDocumentos/Get_Imagen_Nota.aspx?LPKey=VBNRF4UDWC4OSHH6MLNYL4R2WVSUEPLSA34KJDWN7UTHV2JZDMMOWUKVWBB7GSYELVS7Z3JB6IK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