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14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54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da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U6O3FCLJBIGZ6K6XX4YK6X6RP3WY75LHS4XO7MWLRMXLMWSHT5C6G5HTSC5UZMW6UQDKRAFJ5QIG" alt="https://www.litoralpress.cl/paginaconsultas/Servicios_NClipDocumentos/Get_Imagen_Nota.aspx?LPKey=RU6O3FCLJBIGZ6K6XX4YK6X6RP3WY75LHS4XO7MWLRMXLMWSHT5C6G5HTSC5UZMW6UQDKRAFJ5Q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