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400,6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K3E2R4EVU7LZBQ7BVAFB4R2VUGFXJN67OQDOMR44ALCWFEUYKJGP6NY3NFD76AXGHHHSEO3C2SRW2" alt="https://www.litoralpress.cl/paginaconsultas/Servicios_NClipDocumentos/Get_Imagen_Nota.aspx?LPKey=K3E2R4EVU7LZBQ7BVAFB4R2VUGFXJN67OQDOMR44ALCWFEUYKJGP6NY3NFD76AXGHHHSEO3C2SR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