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2PGFQLQOMPE6YJPERPU4SLOJLC52TMDIFBQZBPVS2YZZ2EZMCRZC6IW2U4JNNM3NBYVMZQ4WHI6" alt="https://www.litoralpress.cl/paginaconsultas/Servicios_NClipDocumentos/Get_Imagen_Nota.aspx?LPKey=BM2PGFQLQOMPE6YJPERPU4SLOJLC52TMDIFBQZBPVS2YZZ2EZMCRZC6IW2U4JNNM3NBYVMZQ4WH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