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948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JTAW2DPITCOEDF5WJSINYYZOSPOAA5FSNPTOLA5IL3GLJJZVTXZ27JYIGAT2P3YNJBGRNAQPY5R4I" alt="https://www.litoralpress.cl/paginaconsultas/Servicios_NClipDocumentos/Get_Imagen_Nota.aspx?LPKey=JTAW2DPITCOEDF5WJSINYYZOSPOAA5FSNPTOLA5IL3GLJJZVTXZ27JYIGAT2P3YNJBGRNAQPY5R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