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NA D 2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4ABZMMMULHCSHT2K6QTJQIF6BPAVGL4IT77VLL6A2EIEBGVGVUGYTD24DXPEAWAGDGGPRFAIYPK" alt="https://www.litoralpress.cl/paginaconsultas/Servicios_NClipDocumentos/Get_Imagen_Nota.aspx?LPKey=Q74ABZMMMULHCSHT2K6QTJQIF6BPAVGL4IT77VLL6A2EIEBGVGVUGYTD24DXPEAWAGDGGPRFAIY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NA D 2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ZNYQUCAUU3LQ4GIGL7XPJZLTA3E2DRMEHP5XU6HJPUI7GJRT7CZFLCLZIL2KFNOQU5SVFFYZ7M4" alt="https://www.litoralpress.cl/paginaconsultas/Servicios_NClipDocumentos/Get_Imagen_Nota.aspx?LPKey=DXZNYQUCAUU3LQ4GIGL7XPJZLTA3E2DRMEHP5XU6HJPUI7GJRT7CZFLCLZIL2KFNOQU5SVFFYZ7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