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6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mprendedora de Cisnes transforma frutos de Patagonia en productos gourmet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JRTC3V64HDVZU3HKCOIBCCDMZ3VERJTLPSHVR5XAJRUENK72KO3JHDMRXI6L63CLATJNWWUUZIKHQ" alt="https://www.litoralpress.cl/paginaconsultas/Servicios_NClipDocumentos/Get_Imagen_Nota.aspx?LPKey=JRTC3V64HDVZU3HKCOIBCCDMZ3VERJTLPSHVR5XAJRUENK72KO3JHDMRXI6L63CLATJNWWUUZIK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