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1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IK7GQRH3P3TL46K6SBO3JCV4X4TIIDPEMLQG3I6VHCG6Q32WJAZY6XAEMVQ7NEWKDK7TMTIUISO6C" alt="https://www.litoralpress.cl/paginaconsultas/Servicios_NClipDocumentos/Get_Imagen_Nota.aspx?LPKey=IK7GQRH3P3TL46K6SBO3JCV4X4TIIDPEMLQG3I6VHCG6Q32WJAZY6XAEMVQ7NEWKDK7TMTIUISO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0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UXH67G6RB26HF56S323335LXDQNJDBQSNPYQMEJ7FVYOWI3QSJ7JJCR5KK67LMZTZCT57VE2MLIWY" alt="https://www.litoralpress.cl/paginaconsultas/Servicios_NClipDocumentos/Get_Imagen_Nota.aspx?LPKey=UXH67G6RB26HF56S323335LXDQNJDBQSNPYQMEJ7FVYOWI3QSJ7JJCR5KK67LMZTZCT57VE2MLI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