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302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 rechazo del Gobierno a Dominga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7ISLQO6KVVJDUMZWU25VDZ4TGV24ATSSBQEH3V3QXJB3BX2CUXYGPCHCV23JEZ7IV2AZWHW6PT4JW" alt="https://www.litoralpress.cl/paginaconsultas/Servicios_NClipDocumentos/Get_Imagen_Nota.aspx?LPKey=7ISLQO6KVVJDUMZWU25VDZ4TGV24ATSSBQEH3V3QXJB3BX2CUXYGPCHCV23JEZ7IV2AZWHW6PT4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