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6SSZUIIBH6XXSQ3UCERN4F76CC4B3KRAU2HL6SX5IOBHWTGQHMAOALYVP4653RVMK4LD37IHO6T6" alt="https://www.litoralpress.cl/paginaconsultas/Servicios_NClipDocumentos/Get_Imagen_Nota.aspx?LPKey=H6SSZUIIBH6XXSQ3UCERN4F76CC4B3KRAU2HL6SX5IOBHWTGQHMAOALYVP4653RVMK4LD37IHO6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UMY2IGWNJS6SBQRGVIXQFX7KVZUS26DELX2LIIVCBTCFI3S7SEWUNLHIXULIEL7CFKNTXSYH32A6" alt="https://www.litoralpress.cl/paginaconsultas/Servicios_NClipDocumentos/Get_Imagen_Nota.aspx?LPKey=SUMY2IGWNJS6SBQRGVIXQFX7KVZUS26DELX2LIIVCBTCFI3S7SEWUNLHIXULIEL7CFKNTXSYH32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YH4AACDGGJL5FITCKUMTLUXY3W74I73CRA47SJGVEB5S4XFI7K4LEF4WQJK66SON2MEVBNMYUZQQ" alt="https://www.litoralpress.cl/paginaconsultas/Servicios_NClipDocumentos/Get_Imagen_Nota.aspx?LPKey=JYH4AACDGGJL5FITCKUMTLUXY3W74I73CRA47SJGVEB5S4XFI7K4LEF4WQJK66SON2MEVBNMYUZ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LIRMBKWUDJ5IN7BCP6VOED35OE7WGW7SJBHIJJAS5SEXFINOYXXPYZOZEDHWBFMO6DJFOCIFWT7K" alt="https://www.litoralpress.cl/paginaconsultas/Servicios_NClipDocumentos/Get_Imagen_Nota.aspx?LPKey=SLIRMBKWUDJ5IN7BCP6VOED35OE7WGW7SJBHIJJAS5SEXFINOYXXPYZOZEDHWBFMO6DJFOCIFWT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7AXTVPSLHF6D2KYHY5YOYLCH677D42XWZYD5TW3TGBXBYDDUT44644GJQUKVUOAWGLIXZR6IOEM6" alt="https://www.litoralpress.cl/paginaconsultas/Servicios_NClipDocumentos/Get_Imagen_Nota.aspx?LPKey=27AXTVPSLHF6D2KYHY5YOYLCH677D42XWZYD5TW3TGBXBYDDUT44644GJQUKVUOAWGLIXZR6IOE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5RSGC4AKCLRLQQPROWN55VDGB5GZROCU6DBFHN6LS5XPYIV5MVD5RC6Z6YVH4BHERMGIDFG43TI" alt="https://www.litoralpress.cl/paginaconsultas/Servicios_NClipDocumentos/Get_Imagen_Nota.aspx?LPKey=HR5RSGC4AKCLRLQQPROWN55VDGB5GZROCU6DBFHN6LS5XPYIV5MVD5RC6Z6YVH4BHERMGIDFG43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XDQR5ZONU6MSMR74VW524TAF3IPXSBAZUXHAADEJ3PZC4KIIL6HPRXYOWVOVOEE7UWERBMDMFUJW" alt="https://www.litoralpress.cl/paginaconsultas/Servicios_NClipDocumentos/Get_Imagen_Nota.aspx?LPKey=GXDQR5ZONU6MSMR74VW524TAF3IPXSBAZUXHAADEJ3PZC4KIIL6HPRXYOWVOVOEE7UWERBMDMFU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O4ZU65PBVXLLYUTU4NEY3342LWVXFEJI4VIVLT4OXFHTDVI42NAUNDEFHOLTFJWKKY33D3DB7MO" alt="https://www.litoralpress.cl/paginaconsultas/Servicios_NClipDocumentos/Get_Imagen_Nota.aspx?LPKey=3FO4ZU65PBVXLLYUTU4NEY3342LWVXFEJI4VIVLT4OXFHTDVI42NAUNDEFHOLTFJWKKY33D3DB7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67ZSJLBDB2JGCLPAFYY5NWY2KQCTZ7EOVXLX7ISZZB5XEJJZVUWMFRWATL2C2ADR3UIKOYIXTBE2" alt="https://www.litoralpress.cl/paginaconsultas/Servicios_NClipDocumentos/Get_Imagen_Nota.aspx?LPKey=V67ZSJLBDB2JGCLPAFYY5NWY2KQCTZ7EOVXLX7ISZZB5XEJJZVUWMFRWATL2C2ADR3UIKOYIXTB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MBDONTT6RM35BHX5KELRAVY5TTFYBE6R5AIXLMUETKLJQU67R4OHGWLS22KQSQPC3OPL2JFE7L2" alt="https://www.litoralpress.cl/paginaconsultas/Servicios_NClipDocumentos/Get_Imagen_Nota.aspx?LPKey=QZMBDONTT6RM35BHX5KELRAVY5TTFYBE6R5AIXLMUETKLJQU67R4OHGWLS22KQSQPC3OPL2JFE7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RBZITEXVHICEMGV3IJTCZKMORM2JFHMMNJ4Q47HYOU2ZLI6COP3CREN2VWHA36LOOB65QTWVYJ7K" alt="https://www.litoralpress.cl/paginaconsultas/Servicios_NClipDocumentos/Get_Imagen_Nota.aspx?LPKey=VRBZITEXVHICEMGV3IJTCZKMORM2JFHMMNJ4Q47HYOU2ZLI6COP3CREN2VWHA36LOOB65QTWVYJ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6SBVMJJKHGMNOBBGNRTP4P7543L5Z3UIFFYIZFZMWYLGQ5JDHGC5A6VDC6PPSNUHZ7IYT3MNET6" alt="https://www.litoralpress.cl/paginaconsultas/Servicios_NClipDocumentos/Get_Imagen_Nota.aspx?LPKey=HT6SBVMJJKHGMNOBBGNRTP4P7543L5Z3UIFFYIZFZMWYLGQ5JDHGC5A6VDC6PPSNUHZ7IYT3MNE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