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ER5LMN57ZSKQQJF6KRINHRFNKPZLAGR4KP2MWQFY74NLANVDU6GHPS43P7CRTXPHA5A2TCOM7QNR2" alt="https://www.litoralpress.cl/paginaconsultas/Servicios_NClipDocumentos/Get_Imagen_Nota.aspx?LPKey=ER5LMN57ZSKQQJF6KRINHRFNKPZLAGR4KP2MWQFY74NLANVDU6GHPS43P7CRTXPHA5A2TCOM7QN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