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91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aca cuentas alegres&lt;/b&gt;&lt;/td&gt;&lt;/tr&gt;&lt;tr&gt;&lt;td colspan='6'&gt;&amp;nbsp;&lt;/tr&gt;&lt;tr&gt;&lt;td colspan='6' height='830' valign='top'&gt;&lt;p align='center'&gt;&lt;img border="0" width="750" height="667" src="https://www.litoralpress.cl/paginaconsultas/Servicios_NClipDocumentos/Get_Imagen_Nota.aspx?LPKey=X3LV27TJCKDZYWNIC5765RMOSTQLYZOF5V3Y24KEFQGS5WLH424MTOVI4HUQKN3JMQM5ULLKLS7O6" alt="https://www.litoralpress.cl/paginaconsultas/Servicios_NClipDocumentos/Get_Imagen_Nota.aspx?LPKey=X3LV27TJCKDZYWNIC5765RMOSTQLYZOF5V3Y24KEFQGS5WLH424MTOVI4HUQKN3JMQM5ULLKLS7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