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ina Nin de Cardona entrega detalles de la compleja enfermedad que padece hace m&amp;#225;s de una d&amp;#233;ca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0" src="https://www.litoralpress.cl/paginaconsultas/Servicios_NClipDocumentos/Get_Imagen_Nota.aspx?LPKey=ZAKNDUBR7FG6ZIYWWB2S3CDIDF3ZNZQAHKYRJNE4GIGD2OC7U467U4P7GCDGK4LNKHPGHCY5OV656" alt="https://www.litoralpress.cl/paginaconsultas/Servicios_NClipDocumentos/Get_Imagen_Nota.aspx?LPKey=ZAKNDUBR7FG6ZIYWWB2S3CDIDF3ZNZQAHKYRJNE4GIGD2OC7U467U4P7GCDGK4LNKHPGHCY5OV6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