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iwen publica primer sencillo de 2025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JZBSTSLPDKWSQFXI56MFWHP7LQ5YI5LHEKD4JFFQNHRF4UCSR6OOQ47BQ3C4DPXLLNLW63YK4OE74" alt="https://www.litoralpress.cl/paginaconsultas/Servicios_NClipDocumentos/Get_Imagen_Nota.aspx?LPKey=JZBSTSLPDKWSQFXI56MFWHP7LQ5YI5LHEKD4JFFQNHRF4UCSR6OOQ47BQ3C4DPXLLNLW63YK4O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