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NCAGUA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2AYZJUUJ3UF5DIWSYZ4CXZJ7NLJXO3G5GOFMWLB2XMZBF4UZ7DAO5K2IBSGVMOGI44GQQ6TPCKK" alt="https://www.litoralpress.cl/paginaconsultas/Servicios_NClipDocumentos/Get_Imagen_Nota.aspx?LPKey=NB2AYZJUUJ3UF5DIWSYZ4CXZJ7NLJXO3G5GOFMWLB2XMZBF4UZ7DAO5K2IBSGVMOGI44GQQ6TPC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