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4PENQKYVXDUP7VRMY5FR6UYCDQZX5OTYHXJGNVFVFL3GQ2LMQU34LODYOX3UOBRUDRPVKWSPI66YQ" alt="https://www.litoralpress.cl/paginaconsultas/Servicios_NClipDocumentos/Get_Imagen_Nota.aspx?LPKey=4PENQKYVXDUP7VRMY5FR6UYCDQZX5OTYHXJGNVFVFL3GQ2LMQU34LODYOX3UOBRUDRPVKWSPI66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VFDXG4LDJ66NBQJF5OA5EWGBRGFYTLB2IDKRKRHVCIQD645OPGQSHGLKMS5LRLCOVXG5H5DR2RLYM" alt="https://www.litoralpress.cl/paginaconsultas/Servicios_NClipDocumentos/Get_Imagen_Nota.aspx?LPKey=VFDXG4LDJ66NBQJF5OA5EWGBRGFYTLB2IDKRKRHVCIQD645OPGQSHGLKMS5LRLCOVXG5H5DR2RL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6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4" src="https://www.litoralpress.cl/paginaconsultas/Servicios_NClipDocumentos/Get_Imagen_Nota.aspx?LPKey=ZX6SY3EXZ433DRZV6J7WUN2XNVDOPM37UOBVKB6KEI5BHASJQKZGNWPOU2SIAL5PTU2557JLQIUIO" alt="https://www.litoralpress.cl/paginaconsultas/Servicios_NClipDocumentos/Get_Imagen_Nota.aspx?LPKey=ZX6SY3EXZ433DRZV6J7WUN2XNVDOPM37UOBVKB6KEI5BHASJQKZGNWPOU2SIAL5PTU2557JLQIU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2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EML6FMY6ICVI4N4Z56VGAP54GOFD4KR3QWGAMM333JSJBVPBJE3Q7M2G77CC55FNOKN2TGIATOTHI" alt="https://www.litoralpress.cl/paginaconsultas/Servicios_NClipDocumentos/Get_Imagen_Nota.aspx?LPKey=EML6FMY6ICVI4N4Z56VGAP54GOFD4KR3QWGAMM333JSJBVPBJE3Q7M2G77CC55FNOKN2TGIATOT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4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4" src="https://www.litoralpress.cl/paginaconsultas/Servicios_NClipDocumentos/Get_Imagen_Nota.aspx?LPKey=PEXX5UWKKROV2VKYALB436BCBBHZSULUAEPNOYJ7VB46QRDRRUIPBQAYLIYAC4XZMYOOXKET5667W" alt="https://www.litoralpress.cl/paginaconsultas/Servicios_NClipDocumentos/Get_Imagen_Nota.aspx?LPKey=PEXX5UWKKROV2VKYALB436BCBBHZSULUAEPNOYJ7VB46QRDRRUIPBQAYLIYAC4XZMYOOXKET566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QX6OJWNIJ66NLRQZHCVMOOBLLNEV53M65KKFGNPCDVHHX65BSDE46EMDLM5M4FXML6TPUZVZBSZW" alt="https://www.litoralpress.cl/paginaconsultas/Servicios_NClipDocumentos/Get_Imagen_Nota.aspx?LPKey=AQX6OJWNIJ66NLRQZHCVMOOBLLNEV53M65KKFGNPCDVHHX65BSDE46EMDLM5M4FXML6TPUZVZBS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