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291,3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334.0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lipse solar al 40%: as&amp;#237; se vi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de la Regi&amp;#243;n de Coquimbo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K2IEJRQQ76HMKLTU7O66RLOUHCGZUITD4PCDVR26KHPE6R2HKRR7IIWYSRAGWN4F62TYJSN3J553G" alt="https://www.litoralpress.cl/paginaconsultas/Servicios_NClipDocumentos/Get_Imagen_Nota.aspx?LPKey=K2IEJRQQ76HMKLTU7O66RLOUHCGZUITD4PCDVR26KHPE6R2HKRR7IIWYSRAGWN4F62TYJSN3J55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