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77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389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incendios fores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MD6363RG7PDL3FU3ILFS362HJNOOHCZUB4Z3RRTXBKYKT3BSR7JJCCMVH6GEDLY3KUL6POMYIWBU" alt="https://www.litoralpress.cl/paginaconsultas/Servicios_NClipDocumentos/Get_Imagen_Nota.aspx?LPKey=EMD6363RG7PDL3FU3ILFS362HJNOOHCZUB4Z3RRTXBKYKT3BSR7JJCCMVH6GEDLY3KUL6POMYIW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