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uelo Contrer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HDFMTANSVRUEW6UKQOGPUG5RP2WSADLCYMJZMCNPEJKMSDXX3PNYX47JECPH3MGZEXC73PP3BZZ2M" alt="https://www.litoralpress.cl/paginaconsultas/Servicios_NClipDocumentos/Get_Imagen_Nota.aspx?LPKey=HDFMTANSVRUEW6UKQOGPUG5RP2WSADLCYMJZMCNPEJKMSDXX3PNYX47JECPH3MGZEXC73PP3BZZ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uelo Contrer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WTH7E6ICWQJ2ULLYCYA5XK4AAFJMGMAR7U7LRY7ED6YLPV7MTO3UU43UH5E2K3YQZ4X5TDMW634JE" alt="https://www.litoralpress.cl/paginaconsultas/Servicios_NClipDocumentos/Get_Imagen_Nota.aspx?LPKey=WTH7E6ICWQJ2ULLYCYA5XK4AAFJMGMAR7U7LRY7ED6YLPV7MTO3UU43UH5E2K3YQZ4X5TDMW634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