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TU7ZAKGD3O4LSBSQGVATINFE4U5NH7ZNH64SM6KOMZNG53N2GC7LAEHNLOMXAEV77DQML6PWJDO2E" alt="https://www.litoralpress.cl/paginaconsultas/Servicios_NClipDocumentos/Get_Imagen_Nota.aspx?LPKey=TU7ZAKGD3O4LSBSQGVATINFE4U5NH7ZNH64SM6KOMZNG53N2GC7LAEHNLOMXAEV77DQML6PWJDO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