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9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06.0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elebr&amp;#243; 30 a&amp;#241;os de apoyo a la ciencia ant&amp;#225;rtica&lt;/b&gt;&lt;/td&gt;&lt;/tr&gt;&lt;tr&gt;&lt;td colspan='6'&gt;&amp;nbsp;&lt;/tr&gt;&lt;tr&gt;&lt;td colspan='6' height='830' valign='top'&gt;&lt;p align='center'&gt;&lt;img border="0" width="750" height="443" src="https://www.litoralpress.cl/paginaconsultas/Servicios_NClipDocumentos/Get_Imagen_Nota.aspx?LPKey=IQXF7W7Y6VEBYWX3U6HQGJSJE7FAEJCWW4CTMVQVMM7YTCDGQGACY4RFIQI323OXOFH5KR4DGXG3E" alt="https://www.litoralpress.cl/paginaconsultas/Servicios_NClipDocumentos/Get_Imagen_Nota.aspx?LPKey=IQXF7W7Y6VEBYWX3U6HQGJSJE7FAEJCWW4CTMVQVMM7YTCDGQGACY4RFIQI323OXOFH5KR4DGXG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