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4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n expectaci&amp;#243;n por V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rganizado por Kinross y Diario Cha&amp;#241;arcillo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5AMVNPXLDTKDDN7PXIZMLAEU5VO24DE5KJLRAXNQTCEX7POVRQZCSCQDZFPXKTHH6LGVACLW37CLG" alt="https://www.litoralpress.cl/paginaconsultas/Servicios_NClipDocumentos/Get_Imagen_Nota.aspx?LPKey=5AMVNPXLDTKDDN7PXIZMLAEU5VO24DE5KJLRAXNQTCEX7POVRQZCSCQDZFPXKTHH6LGVACLW37C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