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6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GY2GLXHFUXUSZSZU7F6GBAQWOCJANFWFWGCURCUDMLEZ5N3EZDEZIFRW3VKSDFRIIJLYK7Z4XOXI6" alt="https://www.litoralpress.cl/paginaconsultas/Servicios_NClipDocumentos/Get_Imagen_Nota.aspx?LPKey=GY2GLXHFUXUSZSZU7F6GBAQWOCJANFWFWGCURCUDMLEZ5N3EZDEZIFRW3VKSDFRIIJLYK7Z4XOX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