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38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&amp;#225; a dos sectores de Puerto Montt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3BNCASYVEBAR3O6FHW37VS7NT54PHFQ5UQOBKELDDP2U5HI4ZCQWVU5QN5KNTB76OAGALOCD3Y3LU" alt="https://www.litoralpress.cl/paginaconsultas/Servicios_NClipDocumentos/Get_Imagen_Nota.aspx?LPKey=3BNCASYVEBAR3O6FHW37VS7NT54PHFQ5UQOBKELDDP2U5HI4ZCQWVU5QN5KNTB76OAGALOCD3Y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