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315.5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ETVSONQ355ZDSXAHVF3N4VOI7557YAPVXWGWZKIACQLFDDJQBSPXASJQLNJQ54JAPSSSUU7KEE2FG" alt="https://www.litoralpress.cl/paginaconsultas/Servicios_NClipDocumentos/Get_Imagen_Nota.aspx?LPKey=ETVSONQ355ZDSXAHVF3N4VOI7557YAPVXWGWZKIACQLFDDJQBSPXASJQLNJQ54JAPSSSUU7KEE2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326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QSBWQHHJJIRDUMDKFQG7AIRD2RPC5R2ZPUW5J4DDNMBLWDFZBVEITLHBO4YAQIVYQUQ736KEVATEY" alt="https://www.litoralpress.cl/paginaconsultas/Servicios_NClipDocumentos/Get_Imagen_Nota.aspx?LPKey=QSBWQHHJJIRDUMDKFQG7AIRD2RPC5R2ZPUW5J4DDNMBLWDFZBVEITLHBO4YAQIVYQUQ736KEVAT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022.8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SV2CJKSBJPOJ7WJT2FGU6H47N3GZGIXKVVIFTRFREFIL7IJ4JLJSYQIDE7PB7F6AC3MIP2ZIY7JHM" alt="https://www.litoralpress.cl/paginaconsultas/Servicios_NClipDocumentos/Get_Imagen_Nota.aspx?LPKey=SV2CJKSBJPOJ7WJT2FGU6H47N3GZGIXKVVIFTRFREFIL7IJ4JLJSYQIDE7PB7F6AC3MIP2ZIY7J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308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AMZMQK34ZYORGEIURA37ST74ICBKQBYY5NBZPYUPLLR2UP6VG4UAUIHCH2OO2MK5TWKEEXCVCPD6W" alt="https://www.litoralpress.cl/paginaconsultas/Servicios_NClipDocumentos/Get_Imagen_Nota.aspx?LPKey=AMZMQK34ZYORGEIURA37ST74ICBKQBYY5NBZPYUPLLR2UP6VG4UAUIHCH2OO2MK5TWKEEXCVCPD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