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40,2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530.0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an convocatoria tuvo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ar&amp;#237;a Elena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6QETM5ITY5QL6PEVKR2YO6YTESZCK3DFVHL7TETUMFRFDRGR7UHBE6REPRI2RW4EXPRGIFEILD3QS" alt="https://www.litoralpress.cl/paginaconsultas/Servicios_NClipDocumentos/Get_Imagen_Nota.aspx?LPKey=6QETM5ITY5QL6PEVKR2YO6YTESZCK3DFVHL7TETUMFRFDRGR7UHBE6REPRI2RW4EXPRGIFEILD3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